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0"/>
      </w:tblGrid>
      <w:tr>
        <w:trPr>
          <w:trHeight w:val="1965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spacing w:lineRule="auto" w:line="264"/>
              <w:ind w:left="57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362585</wp:posOffset>
                      </wp:positionV>
                      <wp:extent cx="470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28.55pt" to="136.6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RUNG HOC PHỔ THÔNG CHUYÊN LÊ QUÝ ĐÔN</w:t>
            </w:r>
          </w:p>
          <w:p>
            <w:pPr>
              <w:pStyle w:val="Normal"/>
              <w:spacing w:lineRule="auto" w:line="264"/>
              <w:ind w:left="57" w:hanging="0"/>
              <w:jc w:val="center"/>
              <w:rPr/>
            </w:pPr>
            <w:r>
              <w:rPr/>
              <w:t>Số:         /KH–THPTCLQĐ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571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-0.45pt" to="211.1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Sơn Trà, ngày 04 tháng 7 năm 201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tháng 7/2019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ào mừng kỉ niêm 72 năm ngày thương binh liệt sỹ (27/7/1947-2019)</w:t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  <w:lang w:val="nb-NO" w:eastAsia="en-US"/>
        </w:rPr>
      </w:pPr>
      <w:r>
        <w:rPr>
          <w:b/>
          <w:bCs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7555</wp:posOffset>
                </wp:positionH>
                <wp:positionV relativeFrom="paragraph">
                  <wp:posOffset>48260</wp:posOffset>
                </wp:positionV>
                <wp:extent cx="199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.8pt" to="316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</w:t>
      </w:r>
      <w:r>
        <w:rPr>
          <w:b/>
          <w:sz w:val="26"/>
          <w:szCs w:val="26"/>
          <w:lang w:val="pt-BR"/>
        </w:rPr>
        <w:t>I. Công tác trọng tâm tháng 7/2019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nb-NO"/>
        </w:rPr>
        <w:t xml:space="preserve">Công tác chuyên môn 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hu nhận hồ sơ HS lớp 10 trúng truyển vào trường.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Lập danh sách HS lớp 10 trúng tuyển theo từng lớp.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Hoàn thành sơ yếu lý lịch, sổ đăng bộ của tất cả HS khối 10.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ổ chức đón tiếp phụ huynh và học sinh khối 10 vào ngày 07/7/2019.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ổ chức bồi dưỡng các chuyên đề văn hóa hè cho HS toàn trường từ ngày 02/7/2019 (theo kế hoạch).</w:t>
      </w:r>
    </w:p>
    <w:p>
      <w:pPr>
        <w:pStyle w:val="Normal"/>
        <w:jc w:val="both"/>
        <w:rPr/>
      </w:pPr>
      <w:r>
        <w:rPr>
          <w:sz w:val="26"/>
          <w:szCs w:val="26"/>
          <w:lang w:val="nb-NO"/>
        </w:rPr>
        <w:t>- Có kế hoạch tổ chức cho các thầy cô viết đề tài nghiên cứu khoa học và xây dựng ngân hàng đề.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Bàn nhiệm vụ trọng tâm năm học 2019-202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Khu nội trú:</w:t>
      </w:r>
      <w:r>
        <w:rPr>
          <w:sz w:val="26"/>
          <w:szCs w:val="26"/>
          <w:lang w:val="nb-NO"/>
        </w:rPr>
        <w:t xml:space="preserve"> Chuẩn bị CSVC phục vụ cho công tác ra đề, sao in đề thi tuyển Giáo viên của Sở GD&amp;ĐT tại KNT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nb-NO"/>
        </w:rPr>
        <w:t>Hoàn thành việc tu bổ CSVC KNT chuẩn bị cho năm học 2019-2020. Nhận đơn và bố trí chỗ ở cho học sinh đăng kí ở nội tr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B. Hoạt động ngoài giờ lên lớp và cơ sở vật chất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Hoạt động ngoài giờ lên lớp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1.1. Phân công GVCN lớp năm học 2019- 2020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1.2. Cùng Đoàn trường thực hiện kế hoạch đón học sinh lớp 10 năm học 2019- 2020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1.3. Tiếp tục hoàn thành các báo cáo thành tích và hồ sơ khen thưởng để đề nghị Hội đồng thi đua khen thưởng khen cao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1.4. Chỉ đạo các bộ phận thực hiện các hoạt động kỷ niệm Ngày Thương binh- liệt sĩ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1.5. Tiếp tục chỉ đạo các hoạt động hè 2019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Phối hợp với công đoàn trường tổ chức tham quan, du lịch hè 2019 cho CBGVNV trường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Công tác cơ sở vật chất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Theo dõi hoạt động của hồ bơi, công tác dạy bơi tại bể bơi nhà trường; theo dõi việc kiểm tra và cấp giấy chứng nhận bơi an toàn (theo KH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Theo dõi việc thực hiện các hạng mục sửa chữa cơ sở vật chất theo kế hoạch đề ra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Tiếp nhận các trang thiết bị Sở đầu tư cho trường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Chuẩn bị tốt các điều kiện cơ sở vật chất và đội ngũ phục vụ cho kỳ thi tuyển giáo viên của Sở GD&amp;ĐT và dạy bồi dưỡng văn hóa hè 2019 cho HS trườ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b-NO"/>
        </w:rPr>
        <w:t xml:space="preserve">C. Công tác khác </w:t>
      </w:r>
    </w:p>
    <w:p>
      <w:pPr>
        <w:pStyle w:val="Normal"/>
        <w:shd w:fill="FFFFFF" w:val="clear"/>
        <w:rPr>
          <w:color w:val="222222"/>
          <w:sz w:val="26"/>
          <w:szCs w:val="26"/>
          <w:lang w:val="nb-NO"/>
        </w:rPr>
      </w:pPr>
      <w:r>
        <w:rPr>
          <w:color w:val="222222"/>
          <w:sz w:val="26"/>
          <w:szCs w:val="26"/>
          <w:lang w:val="nb-NO"/>
        </w:rPr>
        <w:tab/>
        <w:t>* Đoàn trường:</w:t>
      </w:r>
    </w:p>
    <w:p>
      <w:pPr>
        <w:pStyle w:val="Normal"/>
        <w:shd w:fill="FFFFFF" w:val="clear"/>
        <w:rPr>
          <w:color w:val="222222"/>
          <w:sz w:val="26"/>
          <w:szCs w:val="26"/>
          <w:lang w:val="nb-NO"/>
        </w:rPr>
      </w:pPr>
      <w:r>
        <w:rPr>
          <w:color w:val="222222"/>
          <w:sz w:val="26"/>
          <w:szCs w:val="26"/>
          <w:lang w:val="nb-NO"/>
        </w:rPr>
        <w:t>- Tổ chức ngày hội các câu lạc bộ đón học sinh khối 10 (7/7).</w:t>
      </w:r>
    </w:p>
    <w:p>
      <w:pPr>
        <w:pStyle w:val="Normal"/>
        <w:shd w:fill="FFFFFF" w:val="clear"/>
        <w:rPr>
          <w:color w:val="222222"/>
          <w:sz w:val="26"/>
          <w:szCs w:val="26"/>
          <w:lang w:val="nb-NO"/>
        </w:rPr>
      </w:pPr>
      <w:r>
        <w:rPr>
          <w:color w:val="222222"/>
          <w:sz w:val="26"/>
          <w:szCs w:val="26"/>
          <w:lang w:val="nb-NO"/>
        </w:rPr>
        <w:t>- Tham gia Đại hội Hội LHTN quận Sơn Trà (9/7).</w:t>
      </w:r>
    </w:p>
    <w:p>
      <w:pPr>
        <w:pStyle w:val="Normal"/>
        <w:shd w:fill="FFFFFF" w:val="clear"/>
        <w:rPr>
          <w:color w:val="222222"/>
          <w:sz w:val="26"/>
          <w:szCs w:val="26"/>
          <w:lang w:val="nb-NO"/>
        </w:rPr>
      </w:pPr>
      <w:r>
        <w:rPr>
          <w:color w:val="222222"/>
          <w:sz w:val="26"/>
          <w:szCs w:val="26"/>
          <w:lang w:val="nb-NO"/>
        </w:rPr>
        <w:t>- Tham gia các hoạt động  kỷ niệm ngày Thương binh Liệt sĩ 27/7.</w:t>
      </w:r>
    </w:p>
    <w:p>
      <w:pPr>
        <w:pStyle w:val="Normal"/>
        <w:shd w:fill="FFFFFF" w:val="clear"/>
        <w:rPr>
          <w:color w:val="222222"/>
          <w:sz w:val="26"/>
          <w:szCs w:val="26"/>
          <w:lang w:val="nb-NO"/>
        </w:rPr>
      </w:pPr>
      <w:r>
        <w:rPr>
          <w:color w:val="222222"/>
          <w:sz w:val="26"/>
          <w:szCs w:val="26"/>
          <w:lang w:val="nb-NO"/>
        </w:rPr>
        <w:t>- Cùng với nhà trường tổ chức ngày hội đón Phụ huynh và học sinh khối 10 năm học 2019-2020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ab/>
        <w:t>* Công đoàn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ổ chức các hoạt động kỷ niệm ngày Thương binh- Liệt sĩ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6"/>
          <w:szCs w:val="26"/>
          <w:lang w:val="nb-NO"/>
        </w:rPr>
        <w:t>- Gặp mặt hoặc đến thăm CBGV là TB, con của TBLS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hăm các gia đình Liệt sĩ  mà trường đã tặng nhà tình nghĩa ở Quảng Nam và Đà Nẵng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- Trao tiền phụng dưỡng quý 3/2019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</w:t>
      </w:r>
      <w:r>
        <w:rPr>
          <w:lang w:val="pt-BR"/>
        </w:rPr>
        <w:t>Nộp DS học bỗng con GV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- Phối hợp với chính quyền, tổ chức cho CBGVNV tham quan giao lưu, học tập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b-NO"/>
        </w:rPr>
        <w:t xml:space="preserve">* </w:t>
      </w:r>
      <w:r>
        <w:rPr>
          <w:sz w:val="26"/>
          <w:szCs w:val="26"/>
          <w:lang w:val="pt-BR"/>
        </w:rPr>
        <w:t xml:space="preserve">Hoàn thành đánh giá công chức, CBQL; Tiếp tục các đoàn giao lưu học tập kinh nghiệm; chuẩn bị tất cả các điều kiện cho năm học mới; hoàn thành nghỉ phép năm; hoàn thành các hạng mục đầu tư cấp trên cấp; lập tờ trình giáo viên; </w:t>
      </w:r>
      <w:r>
        <w:rPr>
          <w:lang w:val="nb-NO"/>
        </w:rPr>
        <w:t xml:space="preserve">hoàn thành hồ sơ </w:t>
      </w:r>
      <w:r>
        <w:rPr>
          <w:lang w:val="vi-VN"/>
        </w:rPr>
        <w:t>xét thăng hạng giáo viên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/>
        <w:t>II. Lịch công tác tháng 7</w:t>
      </w:r>
    </w:p>
    <w:tbl>
      <w:tblPr>
        <w:tblW w:w="982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308"/>
        <w:gridCol w:w="1799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phận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 hồ sơ tuyển sinh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m gia thi tuyển công chức </w:t>
            </w:r>
            <w:r>
              <w:rPr>
                <w:lang w:val="vi-VN"/>
              </w:rPr>
              <w:t xml:space="preserve">vòng 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KT-Giaó vụ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ọp tịa Quận Sơn Trà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ọc sinh khối 11, 12 học tập văn hóa h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lang w:val="vi-VN"/>
              </w:rPr>
            </w:pPr>
            <w:r>
              <w:rPr>
                <w:lang w:val="vi-VN"/>
              </w:rPr>
              <w:t>Họp nghiệm thu hạ tầng CNTT và trang thiết bị theo Đề án</w:t>
            </w:r>
          </w:p>
          <w:p>
            <w:pPr>
              <w:pStyle w:val="Normal"/>
              <w:ind w:left="25" w:hanging="25"/>
              <w:jc w:val="both"/>
              <w:rPr>
                <w:lang w:val="vi-VN"/>
              </w:rPr>
            </w:pPr>
            <w:r>
              <w:rPr>
                <w:lang w:val="vi-VN"/>
              </w:rPr>
              <w:t>Dự Hội nghị Cựu giáo chứ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áo cáo phòng chống BLGĐ và ngày GĐV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ọp nghiệm thu đề án hạ tàng CNTT tại LQ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 Châ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7g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ọp tại TTHC quận Sơn Trà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oàn thành thu hồ sơ khối 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Kiểm tra công tác chuẩn bị gặp hs khối 1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ọp B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Gặp học sinh khối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ọc sinh khối 10 tham gia rèn luyện kỹ năng, học văn hóa h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ọp Hội đồng xét thăng hạng CDNN giáo viê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ạn cuối nộp hồ sơ thăng hạng qua s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Nộp hồ sơ thi KHKT</w:t>
            </w:r>
          </w:p>
          <w:p>
            <w:pPr>
              <w:pStyle w:val="Normal"/>
              <w:jc w:val="both"/>
              <w:rPr/>
            </w:pPr>
            <w:r>
              <w:rPr/>
              <w:t>Tham gia Tin học trẻ toàn quốc và Trại sáng tạo công nghệ tại Quảng Bình (15-21/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</w:t>
            </w:r>
            <w:r>
              <w:rPr/>
              <w:t>.</w:t>
            </w:r>
            <w:r>
              <w:rPr>
                <w:lang w:val="vi-VN"/>
              </w:rPr>
              <w:t>Châu-T Hưng</w:t>
            </w:r>
          </w:p>
          <w:p>
            <w:pPr>
              <w:pStyle w:val="Normal"/>
              <w:rPr/>
            </w:pPr>
            <w:r>
              <w:rPr/>
              <w:t>T Nhỏ, T S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g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iếp trường Malays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HT-C</w: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Châu-T S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Kiểm tra hồ bơ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áo cáo dữ liệu hồ sơ học sinh </w:t>
            </w:r>
          </w:p>
          <w:p>
            <w:pPr>
              <w:pStyle w:val="Normal"/>
              <w:jc w:val="both"/>
              <w:rPr/>
            </w:pPr>
            <w:r>
              <w:rPr/>
              <w:t>Dự kiến CBGVNV - HS tham quan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ô Hương</w:t>
            </w:r>
            <w:r>
              <w:rPr/>
              <w:t>-</w:t>
            </w:r>
            <w:r>
              <w:rPr>
                <w:lang w:val="vi-VN"/>
              </w:rPr>
              <w:t xml:space="preserve"> Giáo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am gia thi tuyển công chức vòng 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Báo cáo danh sách nghĩa vụ quân s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 Châu-G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ạn cuối nộp hồ sơ giáo viên đăng ký dạy tại Là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Nếu có gì thay đổi Trường sẽ thông báo sau./.                                                         </w:t>
      </w:r>
    </w:p>
    <w:p>
      <w:pPr>
        <w:pStyle w:val="Normal"/>
        <w:rPr>
          <w:sz w:val="28"/>
          <w:szCs w:val="28"/>
          <w:lang w:val="nb-NO"/>
        </w:rPr>
      </w:pPr>
      <w:r>
        <w:rPr>
          <w:b/>
          <w:bCs/>
          <w:i/>
          <w:iCs/>
          <w:lang w:val="nb-NO"/>
        </w:rPr>
        <w:t>Nơi nhận: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nb-NO"/>
        </w:rPr>
        <w:t>HIỆU TRƯỞNG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Niêm TBHĐ;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Trang Web;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 BGH, TTCM, Trưởng các Đoàn th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sectPr>
      <w:footerReference w:type="default" r:id="rId2"/>
      <w:type w:val="nextPage"/>
      <w:pgSz w:w="11906" w:h="16838"/>
      <w:pgMar w:left="1530" w:right="1017" w:gutter="0" w:header="0" w:top="900" w:footer="36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2:00Z</dcterms:created>
  <dc:creator>Le Vinh</dc:creator>
  <dc:description/>
  <dc:language>en-US</dc:language>
  <cp:lastModifiedBy>Admin</cp:lastModifiedBy>
  <cp:lastPrinted>2014-05-15T07:58:00Z</cp:lastPrinted>
  <dcterms:modified xsi:type="dcterms:W3CDTF">2019-07-11T02:32:00Z</dcterms:modified>
  <cp:revision>2</cp:revision>
  <dc:subject/>
  <dc:title/>
</cp:coreProperties>
</file>